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&amp;#24180;&amp;#20013;&amp;#22269;&amp;#26032;&amp;#38395;&amp;#32440;&amp;#24066;&amp;#22330;&amp;#30740;&amp;#31350;&amp;#2145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0013;&amp;#22269;&amp;#26032;&amp;#38395;&amp;#32440;&amp;#24066;&amp;#22330;&amp;#30740;&amp;#31350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0013;&amp;#22269;&amp;#26032;&amp;#38395;&amp;#32440;&amp;#24066;&amp;#22330;&amp;#30740;&amp;#31350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876.html"&gt;http://www.cction.com/report/200806/1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2007-2008&amp;#24180;&amp;#20013;&amp;#22269;&amp;#26032;&amp;#38395;&amp;#32440;&amp;#24066;&amp;#22330;&amp;#35843;&amp;#26597;&amp;#20998;&amp;#26512; &lt;br /&gt;&amp;#31532;&amp;#19968;&amp;#33410; &amp;#26032;&amp;#38395;&amp;#32440;&amp;#21697;&amp;#29260;&amp;#24066;&amp;#22330;&amp;#35843;&amp;#26597;&amp;#20998;&amp;#26512; &lt;br /&gt;&amp;#19968;&amp;#12289;&amp;#21697;&amp;#29260;&amp;#24635;&amp;#20307;&amp;#24773;&amp;#20917;&amp;#20998;&amp;#26512; &lt;br /&gt;&amp;#20108;&amp;#12289;&amp;#26230;&amp;#29260;&amp;#32654;&amp;#35465;&amp;#24230;&amp;#20998;&amp;#26512; &lt;br /&gt;&amp;#19977;&amp;#12289;&amp;#21697;&amp;#29260;&amp;#20256;&amp;#25773;&amp;#24773;&amp;#20917; &lt;br /&gt;&amp;#22235;&amp;#12289;&amp;#20027;&amp;#35201;&amp;#22478;&amp;#24066;&amp;#24066;&amp;#22330;&amp;#23545;&amp;#20027;&amp;#35201;&amp;#26032;&amp;#38395;&amp;#32440;&amp;#21697;&amp;#29260;&amp;#30340;&amp;#35748;&amp;#30693;&amp;#24773;&amp;#20917; &lt;br /&gt;&amp;#20116;&amp;#12289;&amp;#20195;&amp;#29702;&amp;#21830;&amp;#23545;&amp;#26032;&amp;#38395;&amp;#32440;&amp;#21697;&amp;#29260;&amp;#30340;&amp;#36873;&amp;#25321;&amp;#24773;&amp;#20917;&amp;#20998;&amp;#26512; &lt;br /&gt;&amp;#20845;&amp;#12289;&amp;#24191;&amp;#21578;&amp;#24773;&amp;#20917;&amp;#20998;&amp;#26512; &lt;br /&gt;&amp;#31532;&amp;#20108;&amp;#33410; &amp;#29992;&amp;#25143;&amp;#35748;&amp;#30693;&amp;#31243;&amp;#24230;&amp;#35843;&amp;#26597;&amp;#20998;&amp;#26512; &lt;br /&gt;&amp;#31532;&amp;#19977;&amp;#33410; &amp;#29992;&amp;#25143;&amp;#20851;&amp;#27880;&amp;#30340;&amp;#38382;&amp;#39064;&amp;#35843;&amp;#26597;&amp;#20998;&amp;#26512; &lt;br /&gt;&amp;#19968;&amp;#12289;&amp;#29992;&amp;#25143;&amp;#26222;&amp;#36941;&amp;#20851;&amp;#27880;&amp;#20135;&amp;#21697;&amp;#36136;&amp;#37327;&amp;#38382;&amp;#39064; &lt;br /&gt;&amp;#20108;&amp;#12289;&amp;#29992;&amp;#25143;&amp;#23545;&amp;#26032;&amp;#38395;&amp;#32440;&amp;#19981;&amp;#21516;&amp;#21151;&amp;#33021;&amp;#30340;&amp;#19981;&amp;#21516;&amp;#38656;&amp;#27714; &lt;br /&gt;&amp;#19977;&amp;#12289;&amp;#20215;&amp;#26684;&amp;#19982;&amp;#29992;&amp;#25143;&amp;#39044;&amp;#31639;&amp;#30456;&amp;#23545;&amp;#25509;&amp;#36817; &lt;br /&gt;&amp;#22235;&amp;#12289;&amp;#20135;&amp;#21697;&amp;#35774;&amp;#35745;&amp;#19982;&amp;#29992;&amp;#25143;&amp;#20351;&amp;#29992;&amp;#20064;&amp;#24815;&amp;#23384;&amp;#26377;&amp;#24046;&amp;#36317; &lt;br /&gt;&lt;br /&gt;&amp;#31532;&amp;#20108;&amp;#31456; 2007-2008&amp;#24180;&amp;#20013;&amp;#22269;&amp;#26032;&amp;#38395;&amp;#32440;&amp;#24066;&amp;#22330;&amp;#28040;&amp;#36153;&amp;#24773;&amp;#20917;&amp;#20998;&amp;#26512; &lt;br /&gt;&amp;#31532;&amp;#19968;&amp;#33410; &amp;#20013;&amp;#22269;&amp;#26222;&amp;#36890;&amp;#26032;&amp;#38395;&amp;#32440;&amp;#20998;&amp;#26512; &lt;br /&gt;&amp;#31532;&amp;#20108;&amp;#33410; &amp;#20013;&amp;#22269;&amp;#33014;&amp;#21360;&amp;#26032;&amp;#38395;&amp;#32440;&amp;#20998;&amp;#26512; &lt;br /&gt;&amp;#31532;&amp;#19977;&amp;#33410; &amp;#20013;&amp;#22269;&amp;#20302;&amp;#23450;&amp;#37327;&amp;#26032;&amp;#38395;&amp;#32440;&amp;#20998;&amp;#26512; &lt;br /&gt;&lt;br /&gt;&amp;#31532;&amp;#19977;&amp;#31456; 2007-2008&amp;#24180;&amp;#20013;&amp;#22269;&amp;#26032;&amp;#38395;&amp;#32440;&amp;#20135;&amp;#19994;&amp;#21457;&amp;#23637;&amp;#29615;&amp;#22659;&amp;#20998;&amp;#26512; &lt;br /&gt;&amp;#31532;&amp;#19968;&amp;#33410; 2007-2008&amp;#24180;&amp;#20013;&amp;#22269;&amp;#26032;&amp;#38395;&amp;#32440;&amp;#20135;&amp;#19994;&amp;#32463;&amp;#27982;&amp;#21457;&amp;#23637;&amp;#29615;&amp;#22659;&amp;#20998;&amp;#26512; &lt;br /&gt;&amp;#19968;&amp;#12289;&amp;#23439;&amp;#35266;&amp;#32463;&amp;#27982;&amp;#21457;&amp;#23637;&amp;#20998;&amp;#26512; &lt;br /&gt;&amp;#20108;&amp;#12289;&amp;#29289;&amp;#20215;&amp;#25345;&amp;#32493;&amp;#19978;&amp;#28072;&amp;#20998;&amp;#26512; &lt;br /&gt;&amp;#19977;&amp;#12289;&amp;#24681;&amp;#26684;&amp;#23572;&amp;#31995;&amp;#25968;&amp;#20998;&amp;#26512; &lt;br /&gt;&amp;#31532;&amp;#20108;&amp;#33410; 2007-2008&amp;#24180;&amp;#20013;&amp;#22269;&amp;#26032;&amp;#38395;&amp;#32440;&amp;#20135;&amp;#19994;&amp;#25919;&amp;#31574;&amp;#21457;&amp;#23637;&amp;#29615;&amp;#22659;&amp;#20998;&amp;#26512; &lt;br /&gt;&amp;#19968;&amp;#12289;&amp;#21462;&amp;#28040;&amp;#26032;&amp;#38395;&amp;#32440;&amp;#20986;&amp;#21475;&amp;#36864;&amp;#31246;&amp;#25919;&amp;#31574;&amp;#23545;&amp;#20013;&amp;#22269;&amp;#26032;&amp;#38395;&amp;#32440;&amp;#19994;&amp;#30340;&amp;#24433;&amp;#21709;&amp;#20998;&amp;#26512; &lt;br /&gt;&amp;#20108;&amp;#12289;&amp;#36152;&amp;#26131;&amp;#25919;&amp;#31574;&amp;#23545;&amp;#20013;&amp;#22269;&amp;#26032;&amp;#38395;&amp;#32440;&amp;#36827;&amp;#21475;&amp;#30340;&amp;#24433;&amp;#21709;&amp;#20998;&amp;#26512; &lt;br /&gt;&amp;#19977;&amp;#12289;&amp;#20154;&amp;#27665;&amp;#24065;&amp;#21319;&amp;#20540;&amp;#23545;&amp;#26408;&amp;#26448;&amp;#21644;&amp;#32440;&amp;#27974;&amp;#36827;&amp;#21475;&amp;#30340;&amp;#24433;&amp;#21709;&amp;#20998;&amp;#26512; &lt;br /&gt;&amp;#31532;&amp;#19977;&amp;#33410; 2007-2008&amp;#24180;&amp;#20013;&amp;#22269;&amp;#26032;&amp;#38395;&amp;#32440;&amp;#20135;&amp;#19994;&amp;#31038;&amp;#20250;&amp;#29615;&amp;#22659;&amp;#21457;&amp;#23637;&amp;#20998;&amp;#26512; &lt;br /&gt;&lt;br /&gt;&amp;#31532;&amp;#22235;&amp;#31456; 2007-2008&amp;#24180;&amp;#20013;&amp;#22269;&amp;#26032;&amp;#38395;&amp;#32440;&amp;#20135;&amp;#19994;&amp;#21457;&amp;#23637;&amp;#23616;&amp;#21183;&amp;#20998;&amp;#26512; &lt;br /&gt;&amp;#31532;&amp;#19968;&amp;#33410; 2007-2008&amp;#24180;&amp;#20013;&amp;#22269;&amp;#26032;&amp;#38395;&amp;#32440;&amp;#20135;&amp;#19994;&amp;#21457;&amp;#23637;&amp;#29366;&amp;#20917;&amp;#20998;&amp;#26512; &lt;br /&gt;&amp;#19968;&amp;#12289;&amp;#20013;&amp;#22269;&amp;#26032;&amp;#38395;&amp;#32440;&amp;#19994;&amp;#30340;&amp;#20135;&amp;#19994;&amp;#29305;&amp;#24449;&amp;#20998;&amp;#26512; &lt;br /&gt;&amp;#20108;&amp;#12289;&amp;#26032;&amp;#38395;&amp;#32440;&amp;#24037;&amp;#33402;&amp;#30340;&amp;#21457;&amp;#23637;&amp;#20998;&amp;#26512; &lt;br /&gt;&amp;#19977;&amp;#12289;&amp;#20013;&amp;#22269;&amp;#26032;&amp;#38395;&amp;#32440;&amp;#36136;&amp;#37327;&amp;#27604;&amp;#32937;&amp;#19990;&amp;#30028;&amp;#27700;&amp;#24179; &lt;br /&gt;&amp;#31532;&amp;#20108;&amp;#33410; 2007-2008&amp;#24180;&amp;#20013;&amp;#22269;&amp;#26032;&amp;#38395;&amp;#32440;&amp;#20135;&amp;#19994;&amp;#24046;&amp;#24322;&amp;#21270;&amp;#20998;&amp;#26512; &lt;br /&gt;&amp;#19968;&amp;#12289;&amp;#30446;&amp;#21069;&amp;#24066;&amp;#22330;&amp;#32463;&amp;#33829;&amp;#23545;&amp;#20135;&amp;#21697;&amp;#24046;&amp;#24322;&amp;#21270;&amp;#25552;&amp;#20986;&amp;#26356;&amp;#39640;&amp;#35201;&amp;#27714; &lt;br /&gt;&amp;#20108;&amp;#12289;&amp;#20135;&amp;#21697;&amp;#20010;&amp;#24615;&amp;#21270;&amp;#21487;&amp;#20943;&amp;#23569;&amp;#34892;&amp;#19994;&amp;#31454;&amp;#20105;&amp;#38459;&amp;#21147; &lt;br /&gt;&amp;#19977;&amp;#12289;&amp;#26032;&amp;#38395;&amp;#32440;&amp;#20135;&amp;#21697;&amp;#30340;&amp;#20010;&amp;#24615;&amp;#21270;&amp;#23384;&amp;#26377;&amp;#24456;&amp;#22823;&amp;#31354;&amp;#38388; &lt;br /&gt;&amp;#31532;&amp;#19977;&amp;#33410; 2007-2008&amp;#24180;&amp;#20013;&amp;#22269;&amp;#26032;&amp;#38395;&amp;#32440;&amp;#34892;&amp;#19994;&amp;#25216;&amp;#26415;&amp;#19982;&amp;#20135;&amp;#21697;&amp;#30340;&amp;#21019;&amp;#26032;&amp;#24066;&amp;#22330;&amp;#20998;&amp;#26512; &lt;br /&gt;&amp;#19968;&amp;#12289;&amp;#25216;&amp;#26415;&amp;#21464;&amp;#38761;&amp;#21487;&amp;#33021;&amp;#20250;&amp;#25913;&amp;#21464;&amp;#34892;&amp;#19994;&amp;#32463;&amp;#33829;&amp;#23616;&amp;#21183; &lt;br /&gt;&amp;#20108;&amp;#12289;&amp;#20135;&amp;#21697;&amp;#21019;&amp;#26032;&amp;#33021;&amp;#21147;&amp;#26159;&amp;#31454;&amp;#20105;&amp;#21147;&amp;#30340;&amp;#37325;&amp;#35201;&amp;#32452;&amp;#25104;&amp;#37096;&amp;#20998; &lt;br /&gt;&amp;#19977;&amp;#12289;&amp;#26032;&amp;#38395;&amp;#32440;&amp;#20135;&amp;#21697;&amp;#22810;&amp;#26041;&amp;#38754;&amp;#20851;&amp;#38190;&amp;#25216;&amp;#26415;&amp;#23578;&amp;#24453;&amp;#31361;&amp;#30772; &lt;br /&gt;&lt;br /&gt;&amp;#31532;&amp;#20116;&amp;#31456; 2007-2008&amp;#24180;&amp;#20013;&amp;#22269;&amp;#26032;&amp;#38395;&amp;#32440;&amp;#24066;&amp;#22330;&amp;#33829;&amp;#36816;&amp;#20998;&amp;#26512; &lt;br /&gt;&amp;#31532;&amp;#19968;&amp;#33410; 2007-2008&amp;#24180;&amp;#20013;&amp;#22269;&amp;#26032;&amp;#38395;&amp;#32440;&amp;#24066;&amp;#22330;&amp;#33829;&amp;#36816;&amp;#24773;&amp;#20917;&amp;#20998;&amp;#26512; &lt;br /&gt;&amp;#19968;&amp;#12289;&amp;#26032;&amp;#38395;&amp;#32440;&amp;#20135;&amp;#37327;&amp;#22686;&amp;#21152;&amp;#20998;&amp;#26512; &lt;br /&gt;&amp;#20108;&amp;#12289;&amp;#26032;&amp;#38395;&amp;#32440;&amp;#20215;&amp;#26684;&amp;#25552;&amp;#39640;&amp;#20998;&amp;#26512; &lt;br /&gt;&amp;#19977;&amp;#12289;&amp;#26032;&amp;#38395;&amp;#32440;&amp;#20986;&amp;#21475;&amp;#22686;&amp;#21152;&amp;#20998;&amp;#26512; &lt;br /&gt;&amp;#31532;&amp;#20108;&amp;#33410; 2007-2008&amp;#24180;&amp;#20013;&amp;#22269;&amp;#26032;&amp;#38395;&amp;#32440;&amp;#24066;&amp;#22330;&amp;#28192;&amp;#36947;&amp;#20998;&amp;#26512; &lt;br /&gt;&amp;#19968;&amp;#12289;&amp;#28192;&amp;#36947;&amp;#22312;&amp;#26032;&amp;#38395;&amp;#32440;&amp;#34892;&amp;#19994;&amp;#33267;&amp;#20851;&amp;#37325;&amp;#35201; &lt;br /&gt;&amp;#20108;&amp;#12289;&amp;#38144;&amp;#21806;&amp;#28192;&amp;#36947;&amp;#24418;&amp;#24335;&amp;#24066;&amp;#22330;&amp;#20998;&amp;#26512; &lt;br /&gt;&amp;#19977;&amp;#12289;&amp;#26032;&amp;#38395;&amp;#32440;&amp;#24066;&amp;#22330;&amp;#28192;&amp;#36947;&amp;#32467;&amp;#26500;&amp;#20998;&amp;#26512; &lt;br /&gt;&amp;#22235;&amp;#12289;&amp;#38144;&amp;#21806;&amp;#28192;&amp;#36947;&amp;#35201;&amp;#32032;&amp;#27604;&amp;#36739;&amp;#20998;&amp;#26512; &lt;br /&gt;&amp;#20116;&amp;#12289;&amp;#23545;&amp;#31454;&amp;#20105;&amp;#23545;&amp;#25163;&amp;#28192;&amp;#36947;&amp;#25112;&amp;#30053;&amp;#30340;&amp;#30740;&amp;#31350;&amp;#20998;&amp;#26512; &lt;br /&gt;&amp;#20845;&amp;#12289;&amp;#21508;&amp;#21306;&amp;#22495;&amp;#24066;&amp;#22330;&amp;#20027;&amp;#35201;&amp;#20195;&amp;#29702;&amp;#21830;&amp;#24773;&amp;#20917; &lt;br /&gt;&amp;#31532;&amp;#19977;&amp;#33410; 2007-2008&amp;#24180;&amp;#20013;&amp;#22269;&amp;#26032;&amp;#38395;&amp;#32440;&amp;#24066;&amp;#22330;&amp;#33829;&amp;#36816;&amp;#25152;&amp;#22312;&amp;#38382;&amp;#39064;&amp;#20998;&amp;#26512; &lt;br /&gt;&lt;br /&gt;&amp;#31532;&amp;#20845;&amp;#31456; 2007-2008&amp;#24180;&amp;#20013;&amp;#22269;&amp;#26032;&amp;#38395;&amp;#32440;&amp;#20135;&amp;#19994;&amp;#32463;&amp;#33829;&amp;#32467;&amp;#26500;&amp;#20998;&amp;#26512; &lt;br /&gt;&amp;#31532;&amp;#19968;&amp;#33410; 2007-2008&amp;#24180;&amp;#20013;&amp;#22269;&amp;#26032;&amp;#38395;&amp;#32440;&amp;#24066;&amp;#22330;&amp;#32463;&amp;#33829;&amp;#24773;&amp;#20917;&amp;#20998;&amp;#26512; &lt;br /&gt;&amp;#19968;&amp;#12289;&amp;#36896;&amp;#25104;&amp;#24066;&amp;#22330;&amp;#31454;&amp;#20105;&amp;#28608;&amp;#28872;&amp;#21407;&amp;#22240;&amp;#30340;&amp;#20998;&amp;#26512; &lt;br /&gt;&amp;#20108;&amp;#12289;&amp;#20013;&amp;#22269;&amp;#26032;&amp;#38395;&amp;#32440;&amp;#20135;&amp;#19994;&amp;#31454;&amp;#20105;&amp;#30340;&amp;#24418;&amp;#21183;&amp;#20998;&amp;#26512; &lt;br /&gt;&amp;#31532;&amp;#20108;&amp;#33410; 2007-2008&amp;#24180;&amp;#20013;&amp;#22269;&amp;#26032;&amp;#38395;&amp;#32440;&amp;#20135;&amp;#19994;&amp;#20869;&amp;#22806;&amp;#22240;&amp;#32032;&amp;#30340;&amp;#35780;&amp;#26512; &lt;br /&gt;&amp;#31532;&amp;#19977;&amp;#33410; 2007-2008&amp;#24180;&amp;#20013;&amp;#22269;&amp;#26032;&amp;#38395;&amp;#32440;&amp;#20135;&amp;#19994;&amp;#30340;SWOT&amp;#20998;&amp;#26512; &lt;br /&gt;&amp;#19968;&amp;#12289;&amp;#20013;&amp;#22269;&amp;#26032;&amp;#38395;&amp;#32440;&amp;#20135;&amp;#19994;&amp;#20248;&amp;#21183;&amp;#20998;&amp;#26512; &lt;br /&gt;&amp;#20108;&amp;#12289;&amp;#20013;&amp;#22269;&amp;#26032;&amp;#38395;&amp;#32440;&amp;#20135;&amp;#19994;&amp;#21155;&amp;#21183;&amp;#20998;&amp;#26512; &lt;br /&gt;&amp;#19977;&amp;#12289;&amp;#20013;&amp;#22269;&amp;#26032;&amp;#38395;&amp;#32440;&amp;#20135;&amp;#19994;&amp;#26426;&amp;#20250;&amp;#20998;&amp;#26512; &lt;br /&gt;&amp;#22235;&amp;#12289;&amp;#20013;&amp;#22269;&amp;#26032;&amp;#38395;&amp;#32440;&amp;#20135;&amp;#19994;&amp;#23041;&amp;#32961;&amp;#20998;&amp;#26512; &lt;br /&gt;&lt;br /&gt;&amp;#31532;&amp;#19971;&amp;#31456; 2007-2008&amp;#24180;&amp;#20013;&amp;#22269;&amp;#26032;&amp;#38395;&amp;#32440;&amp;#20027;&amp;#35201;&amp;#20225;&amp;#19994;&amp;#32463;&amp;#33829;&amp;#24773;&amp;#20917;&amp;#20998;&amp;#26512; &lt;br /&gt;&amp;#31532;&amp;#19968;&amp;#33410; &amp;#31119;&amp;#24314;&amp;#21335;&amp;#32440; &lt;br /&gt;&amp;#19968;&amp;#12289;&amp;#20225;&amp;#19994;&amp;#27010;&amp;#20917; &lt;br /&gt;&amp;#20108;&amp;#12289;&amp;#32463;&amp;#33829;&amp;#20998;&amp;#26512; &lt;br /&gt;&amp;#19977;&amp;#12289;&amp;#26410;&amp;#26469;&amp;#21457;&amp;#23637;&amp;#31574;&amp;#30053;&amp;#20998;&amp;#26512; &lt;br /&gt;&amp;#31532;&amp;#20108;&amp;#33410; &amp;#30707;&amp;#23704;&amp;#32440;&amp;#19994; &lt;br /&gt;&amp;#19968;&amp;#12289;&amp;#20225;&amp;#19994;&amp;#27010;&amp;#20917; &lt;br /&gt;&amp;#20108;&amp;#12289;&amp;#32463;&amp;#33829;&amp;#20998;&amp;#26512; &lt;br /&gt;&amp;#19977;&amp;#12289;&amp;#26410;&amp;#26469;&amp;#21457;&amp;#23637;&amp;#31574;&amp;#30053;&amp;#20998;&amp;#26512; &lt;br /&gt;&amp;#31532;&amp;#19977;&amp;#33410; &amp;#21326;&amp;#27888;&amp;#20225;&amp;#19994; &lt;br /&gt;&amp;#19968;&amp;#12289;&amp;#20225;&amp;#19994;&amp;#27010;&amp;#20917; &lt;br /&gt;&amp;#20108;&amp;#12289;&amp;#32463;&amp;#33829;&amp;#20998;&amp;#26512; &lt;br /&gt;&amp;#19977;&amp;#12289;&amp;#26410;&amp;#26469;&amp;#21457;&amp;#23637;&amp;#31574;&amp;#30053;&amp;#20998;&amp;#26512; &lt;br /&gt;&amp;#31532;&amp;#22235;&amp;#33410; &amp;#23731;&amp;#38451;&amp;#32440;&amp;#19994; &lt;br /&gt;&amp;#19968;&amp;#12289;&amp;#20225;&amp;#19994;&amp;#27010;&amp;#20917; &lt;br /&gt;&amp;#20108;&amp;#12289;&amp;#32463;&amp;#33829;&amp;#20998;&amp;#26512; &lt;br /&gt;&amp;#19977;&amp;#12289;&amp;#26410;&amp;#26469;&amp;#21457;&amp;#23637;&amp;#31574;&amp;#30053;&amp;#20998;&amp;#26512; &lt;br /&gt;&amp;#31532;&amp;#20116;&amp;#33410; &amp;#23665;&amp;#19996;&amp;#26216;&amp;#40483;&amp;#32440;&amp;#19994;&amp;#38598;&amp;#22242;&amp;#32929;&amp;#20221;&amp;#26377;&amp;#38480;&amp;#20844;&amp;#21496; &lt;br /&gt;&amp;#19968;&amp;#12289;&amp;#20225;&amp;#19994;&amp;#27010;&amp;#20917; &lt;br /&gt;&amp;#20108;&amp;#12289;&amp;#32463;&amp;#33829;&amp;#20998;&amp;#26512; &lt;br /&gt;&amp;#19977;&amp;#12289;&amp;#26410;&amp;#26469;&amp;#21457;&amp;#23637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845;&amp;#33410; &amp;#24191;&amp;#24030;&amp;#36896;&amp;#32440;&amp;#32929;&amp;#20221;&amp;#26377;&amp;#38480;&amp;#20844;&amp;#21496; &lt;br /&gt;&amp;#19968;&amp;#12289;&amp;#20225;&amp;#19994;&amp;#27010;&amp;#20917; &lt;br /&gt;&amp;#20108;&amp;#12289;&amp;#32463;&amp;#33829;&amp;#20998;&amp;#26512; &lt;br /&gt;&amp;#19977;&amp;#12289;&amp;#26410;&amp;#26469;&amp;#21457;&amp;#23637;&amp;#31574;&amp;#30053;&amp;#20998;&amp;#26512; &lt;br /&gt;&lt;br /&gt;&amp;#31532;&amp;#20843;&amp;#31456; 2007-2008&amp;#24180;&amp;#19990;&amp;#30028;&amp;#26032;&amp;#38395;&amp;#32440;&amp;#24066;&amp;#22330;&amp;#36816;&amp;#34892;&amp;#29366;&amp;#20917;&amp;#21450;&amp;#21160;&amp;#21521;&amp;#20998;&amp;#26512; &lt;br /&gt;&amp;#31532;&amp;#19968;&amp;#33410; 2007-2008&amp;#24180;&amp;#19990;&amp;#30028;&amp;#26032;&amp;#38395;&amp;#32440;&amp;#24066;&amp;#22330;&amp;#21457;&amp;#23637;&amp;#24773;&amp;#20917;&amp;#20998;&amp;#26512; &lt;br /&gt;&amp;#19968;&amp;#12289;&amp;#19990;&amp;#30028;&amp;#26032;&amp;#38395;&amp;#32440;&amp;#20135;&amp;#37327;&amp;#19978;&amp;#19979;&amp;#26377;&amp;#20123;&amp;#27874;&amp;#21160; &lt;br /&gt;&amp;#20108;&amp;#12289;&amp;#21152;&amp;#25343;&amp;#22823;&amp;#21644;&amp;#32654;&amp;#22269;&amp;#26159;&amp;#19990;&amp;#30028;&amp;#20004;&amp;#20010;&amp;#26368;&amp;#22823;&amp;#30340;&amp;#26032;&amp;#38395;&amp;#32440;&amp;#29983;&amp;#20135;&amp;#22269; &lt;br /&gt;&amp;#19977;&amp;#12289;2007-2008&amp;#24180;&amp;#19990;&amp;#30028;&amp;#26032;&amp;#38395;&amp;#32440;&amp;#24066;&amp;#22330;&amp;#32463;&amp;#33829;&amp;#32467;&amp;#26500;&amp;#20998;&amp;#26512; &lt;br /&gt;&amp;#31532;&amp;#20108;&amp;#33410; 207-2008&amp;#24180;&amp;#19990;&amp;#30028;&amp;#26032;&amp;#38395;&amp;#32440;&amp;#36827;&amp;#20986;&amp;#21475;&amp;#36152;&amp;#26131;&amp;#32479;&amp;#35745;&amp;#20998;&amp;#26512; &lt;br /&gt;&amp;#19968;&amp;#12289;&amp;#20027;&amp;#35201;&amp;#20986;&amp;#21475;&amp;#22269;&amp;#23478;&amp;#27604;&amp;#36739;&amp;#20998;&amp;#26512; &lt;br /&gt;&amp;#20108;&amp;#12289;&amp;#36827;&amp;#20986;&amp;#21475;&amp;#36152;&amp;#26131;&amp;#24577;&amp;#21183;&amp;#20998;&amp;#26512; &lt;br /&gt;&amp;#19977;&amp;#12289;&amp;#20135;&amp;#21697;&amp;#20215;&amp;#26684;&amp;#36235;&amp;#21183;&amp;#20998;&amp;#26512; &lt;br /&gt;&amp;#31532;&amp;#19977;&amp;#33410; 2008-2012&amp;#24180;&amp;#19990;&amp;#30028;&amp;#26032;&amp;#38395;&amp;#32440;&amp;#24066;&amp;#22330;&amp;#21457;&amp;#23637;&amp;#24418;&amp;#21183;&amp;#39044;&amp;#27979;&amp;#20998;&amp;#26512; &lt;br /&gt;&lt;br /&gt;&amp;#31532;&amp;#20061;&amp;#31456; 2008-2012&amp;#24180;&amp;#20013;&amp;#22269;&amp;#26032;&amp;#38395;&amp;#32440;&amp;#24066;&amp;#22330;&amp;#21457;&amp;#23637;&amp;#24418;&amp;#21183;&amp;#39044;&amp;#27979;&amp;#20998;&amp;#26512; &lt;br /&gt;&amp;#31532;&amp;#19968;&amp;#33410; 2008-2012&amp;#24180;&amp;#20013;&amp;#22269;&amp;#26032;&amp;#38395;&amp;#32440;&amp;#34892;&amp;#19994;&amp;#21457;&amp;#23637;&amp;#24418;&amp;#21183;&amp;#20998;&amp;#26512; &lt;br /&gt;&amp;#19968;&amp;#12289;&amp;#20013;&amp;#22269;&amp;#26032;&amp;#38395;&amp;#32440;&amp;#20135;&amp;#19994;&amp;#38598;&amp;#20013;&amp;#24230;&amp;#39044;&amp;#27979;&amp;#20998;&amp;#26512; &lt;br /&gt;&amp;#20108;&amp;#12289;&amp;#20013;&amp;#22269;&amp;#26032;&amp;#38395;&amp;#32440;&amp;#20135;&amp;#19994;&amp;#35268;&amp;#27169;&amp;#39044;&amp;#27979;&amp;#20998;&amp;#26512; &lt;br /&gt;&amp;#19977;&amp;#12289;&amp;#20013;&amp;#22269;&amp;#26032;&amp;#38395;&amp;#32440;&amp;#20135;&amp;#19994;&amp;#25216;&amp;#26415;&amp;#21160;&amp;#21521;&amp;#20998;&amp;#26512; &lt;br /&gt;&amp;#31532;&amp;#20108;&amp;#33410; 2008-2012&amp;#24180;&amp;#20013;&amp;#22269;&amp;#26032;&amp;#38395;&amp;#32440;&amp;#24066;&amp;#22330;&amp;#21457;&amp;#23637;&amp;#39044;&amp;#27979;&amp;#20998;&amp;#26512; &lt;br /&gt;&amp;#19968;&amp;#12289;&amp;#20013;&amp;#22269;&amp;#26032;&amp;#38395;&amp;#32440;&amp;#38656;&amp;#27714;&amp;#39044;&amp;#27979;&amp;#20998;&amp;#26512; &lt;br /&gt;&amp;#20108;&amp;#12289;&amp;#20013;&amp;#22269;&amp;#26032;&amp;#38395;&amp;#32440;&amp;#20135;&amp;#37327;&amp;#39044;&amp;#27979;&amp;#20998;&amp;#26512; &lt;br /&gt;&amp;#19977;&amp;#12289;&amp;#20013;&amp;#22269;&amp;#26032;&amp;#38395;&amp;#32440;&amp;#36827;&amp;#20986;&amp;#21475;&amp;#39044;&amp;#27979;&amp;#20998;&amp;#26512; &lt;br /&gt;&amp;#22235;&amp;#12289;&amp;#20013;&amp;#22269;&amp;#26032;&amp;#38395;&amp;#32440;&amp;#20215;&amp;#26684;&amp;#36235;&amp;#21183;&amp;#39044;&amp;#27979;&amp;#20998;&amp;#26512; &lt;br /&gt;&lt;br /&gt;&amp;#31532;&amp;#21313;&amp;#31456;2008-2012&amp;#24180;&amp;#20013;&amp;#22269;&amp;#26032;&amp;#38395;&amp;#32440;&amp;#34892;&amp;#19994;&amp;#25237;&amp;#36164;&amp;#26426;&amp;#20250;&amp;#19982;&amp;#39118;&amp;#38505;&amp;#20998;&amp;#26512; &lt;br /&gt;&amp;#31532;&amp;#19968;&amp;#33410; 2008-2012&amp;#24180;&amp;#20013;&amp;#22269;&amp;#26032;&amp;#38395;&amp;#32440;&amp;#34892;&amp;#19994;&amp;#25237;&amp;#36164;&amp;#29615;&amp;#22659;&amp;#20998;&amp;#26512; &lt;br /&gt;&amp;#31532;&amp;#20108;&amp;#33410; 2008-2012&amp;#24180;&amp;#20013;&amp;#22269;&amp;#26032;&amp;#38395;&amp;#32440;&amp;#34892;&amp;#19994;&amp;#25237;&amp;#36164;&amp;#21608;&amp;#26399;&amp;#20998;&amp;#26512; &lt;br /&gt;&amp;#19968;&amp;#12289;&amp;#20135;&amp;#19994;&amp;#32463;&amp;#27982;&amp;#21608;&amp;#26399;&amp;#24066;&amp;#22330;&amp;#20998;&amp;#26512; &lt;br /&gt;&amp;#20108;&amp;#12289;&amp;#20135;&amp;#19994;&amp;#25104;&amp;#29087;&amp;#24230;&amp;#24066;&amp;#22330;&amp;#20998;&amp;#26512; &lt;br /&gt;&amp;#19977;&amp;#12289;&amp;#20135;&amp;#19994;&amp;#22686;&amp;#38271;&amp;#24615;&amp;#19982;&amp;#27874;&amp;#21160;&amp;#24615;&amp;#24066;&amp;#22330;&amp;#20998;&amp;#26512; &lt;br /&gt;&amp;#31532;&amp;#19977;&amp;#33410; 2008-2012&amp;#24180;&amp;#20013;&amp;#22269;&amp;#26032;&amp;#38395;&amp;#32440;&amp;#34892;&amp;#19994;&amp;#25237;&amp;#36164;&amp;#26426;&amp;#20250;&amp;#20998;&amp;#26512; &lt;br /&gt;&amp;#19968;&amp;#12289;&amp;#25237;&amp;#36164;&amp;#28508;&amp;#21147;&amp;#24066;&amp;#22330;&amp;#20998;&amp;#26512; &lt;br /&gt;&amp;#20108;&amp;#12289;&amp;#21560;&amp;#24341;&amp;#21147;&amp;#24066;&amp;#22330;&amp;#20998;&amp;#26512; &lt;br /&gt;&amp;#19977;&amp;#12289;&amp;#30408;&amp;#21033;&amp;#27700;&amp;#24179;&amp;#24066;&amp;#22330;&amp;#20998;&amp;#26512; &lt;br /&gt;&amp;#22235;&amp;#12289;&amp;#34701;&amp;#36164;&amp;#26041;&amp;#24335;&amp;#24066;&amp;#22330;&amp;#20998;&amp;#26512; &lt;br /&gt;&amp;#31532;&amp;#22235;&amp;#33410; 2008-2012&amp;#24180;&amp;#20013;&amp;#22269;&amp;#26032;&amp;#38395;&amp;#32440;&amp;#34892;&amp;#19994;&amp;#25237;&amp;#36164;&amp;#39118;&amp;#38505;&amp;#39044;&amp;#35686;&amp;#20998;&amp;#26512; &lt;br /&gt;&lt;br /&gt;&amp;#31532;&amp;#21313;&amp;#19968;&amp;#31456; 2008-2012&amp;#24180;&amp;#20013;&amp;#22269;&amp;#26032;&amp;#38395;&amp;#32440;&amp;#19994;&amp;#21457;&amp;#23637;&amp;#21450;&amp;#23454;&amp;#26045;&amp;#31574;&amp;#30053;&amp;#20998;&amp;#26512; &lt;br /&gt;&amp;#31532;&amp;#19968;&amp;#33410; &amp;#23545;&amp;#21407;&amp;#26009;&amp;#21644;&amp;#20135;&amp;#21697;&amp;#32467;&amp;#26500;&amp;#36827;&amp;#34892;&amp;#35843;&amp;#25972; &lt;br /&gt;&amp;#19968;&amp;#12289;&amp;#20013;&amp;#39640;&amp;#26723;&amp;#20135;&amp;#21697;&amp;#35201;&amp;#37325;&amp;#28857;&amp;#21457;&amp;#23637; &lt;br /&gt;&amp;#20108;&amp;#12289;&amp;#38750;&amp;#26408;&amp;#32420;&amp;#32500;&amp;#21407;&amp;#26009;&amp;#30340;&amp;#21033;&amp;#29992; &lt;br /&gt;&amp;#19977;&amp;#12289;&amp;#24223;&amp;#32440;&amp;#22238;&amp;#25910;&amp;#21033;&amp;#29992; &lt;br /&gt;&amp;#31532;&amp;#20108;&amp;#33410; &amp;#25299;&amp;#23485;&amp;#31609;&amp;#36164;&amp;#28192;&amp;#36947; &lt;br /&gt;&amp;#19968;&amp;#12289;&amp;#32452;&amp;#24314;&amp;#19968;&amp;#20307;&amp;#21270;&amp;#20225;&amp;#19994;&amp;#38598;&amp;#22242; &lt;br /&gt;&amp;#20108;&amp;#12289;&amp;#31609;&amp;#38598;&amp;#39033;&amp;#30446;&amp;#36164;&amp;#37329; &lt;br /&gt;&amp;#31532;&amp;#19977;&amp;#33410; &amp;#32437;&amp;#21521;&amp;#21516;&amp;#30431; &lt;br /&gt;&amp;#19968;&amp;#12289;&amp;#19982;&amp;#22269;&amp;#22806;&amp;#20379;&amp;#24212;&amp;#21830;&amp;#32467;&amp;#25104;&amp;#20379;&amp;#24212;&amp;#38142;&amp;#32852;&amp;#30431; &lt;br /&gt;&amp;#20108;&amp;#12289;&amp;#19982;&amp;#22269;&amp;#22806;&amp;#22823;&amp;#22411;&amp;#24223;&amp;#32440;&amp;#22238;&amp;#25910;&amp;#38598;&amp;#22242;&amp;#21512;&amp;#20316; &lt;br /&gt;&amp;#19977;&amp;#12289;&amp;#19982;&amp;#22269;&amp;#20869;&amp;#22823;&amp;#22411;&amp;#25253;&amp;#19994;&amp;#38598;&amp;#22242;&amp;#32467;&amp;#25104;&amp;#23458;&amp;#25143;&amp;#32852;&amp;#30431; &lt;br /&gt;&amp;#31532;&amp;#22235;&amp;#33410; &amp;#25552;&amp;#21319;&amp;#25216;&amp;#26415;&amp;#21450;&amp;#31649;&amp;#29702;&amp;#27700;&amp;#24179; &lt;br /&gt;&amp;#19968;&amp;#12289;&amp;#25552;&amp;#21319;&amp;#25216;&amp;#26415;&amp;#35013;&amp;#22791;&amp;#27700;&amp;#24179; &lt;br /&gt;&amp;#20108;&amp;#12289;&amp;#25552;&amp;#21319;&amp;#31649;&amp;#29702;&amp;#27700;&amp;#24179; &lt;br /&gt;&amp;#31532;&amp;#20116;&amp;#33410; &amp;#25171;&amp;#36896;&amp;#24490;&amp;#29615;&amp;#32463;&amp;#27982;&amp;#29702;&amp;#24565; &lt;br /&gt;&amp;#19968;&amp;#12289;&amp;#32531;&amp;#35299;&amp;#36896;&amp;#32440;&amp;#32420;&amp;#32500;&amp;#36164;&amp;#28304;&amp;#38656;&amp;#27714; &lt;br /&gt;&amp;#20108;&amp;#12289;&amp;#21457;&amp;#23637;&amp;#32511;&amp;#33394;&amp;#29983;&amp;#24577;&amp;#32440;&amp;#19994; &lt;br /&gt;&amp;#19977;&amp;#12289;&amp;#38477;&amp;#20302;&amp;#27700;&amp;#32791;&amp;#21644;&amp;#33021;&amp;#28304; &lt;br /&gt;&amp;#31532;&amp;#20845;&amp;#33410; &amp;#21033;&amp;#29992;&amp;#21453;&amp;#20542;&amp;#38144;&amp;#20445;&amp;#25252;&amp;#22823;&amp;#21147;&amp;#21457;&amp;#23637;&amp;#26032;&amp;#38395;&amp;#32440;&amp;#20135;&amp;#19994; &lt;br /&gt;&lt;br /&gt;&amp;#31532;&amp;#21313;&amp;#20108;&amp;#31456; 2008-2012&amp;#24180;&amp;#20013;&amp;#22269;&amp;#26032;&amp;#38395;&amp;#32440;&amp;#34892;&amp;#19994;&amp;#21457;&amp;#23637;&amp;#39044;&amp;#27979; &lt;br /&gt;&amp;#31532;&amp;#19968;&amp;#33410; &amp;#26410;&amp;#26469;&amp;#26032;&amp;#38395;&amp;#32440;&amp;#34892;&amp;#19994;&amp;#21457;&amp;#23637;&amp;#36235;&amp;#21183;&amp;#20998;&amp;#26512; &lt;br /&gt;&amp;#19968;&amp;#12289;&amp;#26410;&amp;#26469;&amp;#26032;&amp;#38395;&amp;#32440;&amp;#21457;&amp;#23637;&amp;#20998;&amp;#26512; &lt;br /&gt;&amp;#20108;&amp;#12289;&amp;#26410;&amp;#26469;&amp;#26032;&amp;#38395;&amp;#32440;&amp;#34892;&amp;#19994;&amp;#25216;&amp;#26415;&amp;#24320;&amp;#21457;&amp;#26041;&amp;#21521; &lt;br /&gt;&amp;#19977;&amp;#12289;&amp;#24635;&amp;#20307;&amp;#34892;&amp;#19994;&amp;ldquo;&amp;#21313;&amp;#19968;&amp;#20116;&amp;rdquo;&amp;#25972;&amp;#20307;&amp;#35268;&amp;#21010;&amp;#21450;&amp;#39044;&amp;#27979; &lt;br /&gt;&amp;#31532;&amp;#20108;&amp;#33410; 2008-2012&amp;#24180;&amp;#26032;&amp;#38395;&amp;#32440;&amp;#34892;&amp;#19994;&amp;#36816;&amp;#34892;&amp;#29366;&amp;#20917;&amp;#39044;&amp;#27979; &lt;br /&gt;&amp;#19968;&amp;#12289;2008-2012&amp;#24180;&amp;#26032;&amp;#38395;&amp;#32440;&amp;#34892;&amp;#19994;&amp;#24037;&amp;#19994;&amp;#24635;&amp;#20135;&amp;#20540;&amp;#39044;&amp;#27979; &lt;br /&gt;&amp;#20108;&amp;#12289;2008-2012&amp;#24180;&amp;#26032;&amp;#38395;&amp;#32440;&amp;#34892;&amp;#19994;&amp;#38144;&amp;#21806;&amp;#25910;&amp;#20837;&amp;#39044;&amp;#27979; &lt;br /&gt;&amp;#19977;&amp;#12289;2008-2012&amp;#24180;&amp;#26032;&amp;#38395;&amp;#32440;&amp;#34892;&amp;#19994;&amp;#24635;&amp;#36164;&amp;#20135;&amp;#39044;&amp;#27979; &lt;br /&gt;&lt;br /&gt;&amp;#22270;&amp;#34920;&amp;#30446;&amp;#24405; &lt;br /&gt;&amp;#22270;&amp;#34920; &amp;#26410;&amp;#26469;&amp;#26032;&amp;#38395;&amp;#32440;&amp;#20379;&amp;#27714;&amp;#39044;&amp;#27979; &lt;br /&gt;&amp;#22270;&amp;#34920; &amp;#20986;&amp;#21475;&amp;#22686;&amp;#38271;&amp;#23558;&amp;#20351;&amp;#22269;&amp;#20869;&amp;#26032;&amp;#38395;&amp;#32440;&amp;#24320;&amp;#24037;&amp;#29575;&amp;#32500;&amp;#25345;&amp;#22312;&amp;#39640;&amp;#27700;&amp;#24179; &lt;br /&gt;&amp;#22270;&amp;#34920; &amp;#20013;&amp;#22269;&amp;#26032;&amp;#38395;&amp;#32440;&amp;#34892;&amp;#19994;&amp;#36827;&amp;#20986;&amp;#21475;&amp;#26376;&amp;#24230;&amp;#25968;&amp;#25454; &lt;br /&gt;&amp;#22270;&amp;#34920; Bowater &amp;#26032;&amp;#38395;&amp;#32440;&amp;#20135;&amp;#33021;&amp;#20998;&amp;#24067;&amp;#19968;&amp;#35272; &lt;br /&gt;&amp;#22270;&amp;#34920; 2007&amp;#24180;&amp;#20013;&amp;#22269;&amp;#37325;&amp;#28857;&amp;#36896;&amp;#32440;&amp;#20225;&amp;#19994;&amp;#20135;&amp;#37327;&amp;#21069;30&amp;#21517; &lt;br /&gt;&amp;#22270;&amp;#34920; 2007&amp;#24180;&amp;#20013;&amp;#22269;&amp;#37325;&amp;#28857;&amp;#36896;&amp;#32440;&amp;#20225;&amp;#19994;&amp;#38144;&amp;#21806;&amp;#25910;&amp;#20837;&amp;#21069;30&amp;#21517; &lt;br /&gt;&amp;#22270;&amp;#34920; 2008-2012&amp;#24180;&amp;#20013;&amp;#22269;&amp;#26032;&amp;#38395;&amp;#32440;&amp;#34892;&amp;#19994;&amp;#24066;&amp;#22330;&amp;#35268;&amp;#27169;&amp;#39044;&amp;#27979;&amp;#20998;&amp;#26512; &lt;br /&gt;&amp;#22270;&amp;#34920; 2008-2012&amp;#24180;&amp;#20013;&amp;#22269;&amp;#26032;&amp;#38395;&amp;#32440;&amp;#34892;&amp;#19994;&amp;#24066;&amp;#22330;&amp;#20135;&amp;#38144;&amp;#39044;&amp;#27979;&amp;#20998;&amp;#26512; &lt;br /&gt;&amp;#22270;&amp;#34920; 2008-2012&amp;#24180;&amp;#20013;&amp;#22269;&amp;#26032;&amp;#38395;&amp;#32440;&amp;#34892;&amp;#19994;&amp;#24066;&amp;#22330;&amp;#36827;&amp;#20986;&amp;#21475;&amp;#39044;&amp;#27979;&amp;#20998;&amp;#26512; &lt;br /&gt;&amp;#22270;&amp;#34920; 2008-2012&amp;#24180;&amp;#20013;&amp;#22269;&amp;#26032;&amp;#38395;&amp;#32440;&amp;#34892;&amp;#19994;&amp;#24066;&amp;#22330;&amp;#20215;&amp;#26684;&amp;#39044;&amp;#27979;&amp;#20998;&amp;#26512; &lt;br /&gt;&amp;#22270;&amp;#34920; 2008-2012&amp;#24180;&amp;#20013;&amp;#22269;&amp;#26032;&amp;#38395;&amp;#32440;&amp;#34892;&amp;#19994;&amp;#24066;&amp;#22330;&amp;#25104;&amp;#26412;&amp;#39044;&amp;#27979;&amp;#20998;&amp;#26512; &lt;br /&gt;&amp;#22270;&amp;#34920; 2007&amp;#24180;&amp;#19990;&amp;#30028;&amp;#21313;&amp;#22823;&amp;#26032;&amp;#38395;&amp;#32440;&amp;#29983;&amp;#20135;&amp;#20225;&amp;#19994;&amp;#21450;&amp;#20135;&amp;#33021;&amp;#19975;&amp;#21544;&amp;#65288;&amp;#20272;&amp;#35745;&amp;#20540;&amp;#65289; &lt;br /&gt;&amp;#22270;&amp;#34920; 2007&amp;#24180;&amp;#19968;&amp;#20123;&amp;#22269;&amp;#23478;&amp;#26032;&amp;#38395;&amp;#32440;&amp;#30340;&amp;#20135;&amp;#37327;&amp;#21450;&amp;#36827;&amp;#20986;&amp;#21475;&amp;#24773;&amp;#20917;&amp;#20998;&amp;#26512; &lt;br /&gt;&amp;#22270;&amp;#34920; &amp;#39044;&amp;#35745;2008-2012&amp;#24180;&amp;#25237;&amp;#20135;&amp;#30340;&amp;#19968;&amp;#20123;&amp;#39033;&amp;#304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2007 &amp;#24180;&amp;#21326;&amp;#27888;&amp;#32929;&amp;#20221;&amp;#30408;&amp;#21033;&amp;#21516;&amp;#27604;&amp;#22686;&amp;#38271;23% &lt;br /&gt;&amp;#22270;&amp;#34920; 2007&amp;#24180;&amp;#21326;&amp;#27888;&amp;#32929;&amp;#20221;&amp;#20027;&amp;#35201;&amp;#32440;&amp;#21697;&amp;#38144;&amp;#21806;&amp;#24773;&amp;#20917;&amp;#33391;&amp;#22909; &lt;br /&gt;&amp;#22270;&amp;#34920; 2007&amp;#24180;&amp;#21326;&amp;#27888;&amp;#32929;&amp;#20221;&amp;#27611;&amp;#21033;&amp;#29575;&amp;#27700;&amp;#24179;&amp;#26377;&amp;#25152;&amp;#25552;&amp;#21319; &lt;br /&gt;&amp;#22270;&amp;#34920; &amp;#21326;&amp;#27888;&amp;#20027;&amp;#35201;&amp;#36130;&amp;#21153;&amp;#25968;&amp;#25454;&amp;#20998;&amp;#26512; &lt;br /&gt;&amp;#22270;&amp;#34920; 2007&amp;#24180;&amp;#21326;&amp;#27888;&amp;#20844;&amp;#21496;&amp;#32463;&amp;#33829;&amp;#25928;&amp;#29575;&amp;#20998;&amp;#26512; &lt;br /&gt;&amp;#22270;&amp;#34920; 2007&amp;#24180;&amp;#21326;&amp;#27888;&amp;#20844;&amp;#21496;&amp;#30408;&amp;#21033;&amp;#29366;&amp;#20917;&amp;#20998;&amp;#26512; &lt;br /&gt;&amp;#22270;&amp;#34920; 2007&amp;#24180;&amp;#21326;&amp;#27888;&amp;#20844;&amp;#21496;&amp;#20607;&amp;#20538;&amp;#29366;&amp;#20917;&amp;#20998;&amp;#26512; &lt;br /&gt;&amp;#22270;&amp;#34920; 2007&amp;#24180;&amp;#21326;&amp;#27888;&amp;#20844;&amp;#21496;&amp;#21457;&amp;#23637;&amp;#29366;&amp;#20917;&amp;#20998;&amp;#26512; &lt;br /&gt;&amp;#22270;&amp;#34920; 2007&amp;#24180;&amp;#24213;&amp;#23731;&amp;#38451;&amp;#32440;&amp;#19994;&amp;#33829;&amp;#36816;&amp;#29366;&amp;#20917;&amp;#20998;&amp;#26512; &lt;br /&gt;&amp;#22270;&amp;#34920; 2007&amp;#24180;&amp;#24213;&amp;#23731;&amp;#38451;&amp;#32440;&amp;#19994;&amp;#30408;&amp;#21033;&amp;#29366;&amp;#20917;&amp;#20998;&amp;#26512; &lt;br /&gt;&amp;#22270;&amp;#34920; 2007&amp;#24180;&amp;#24213;&amp;#23731;&amp;#38451;&amp;#32440;&amp;#19994;&amp;#20607;&amp;#20538;&amp;#29366;&amp;#20917;&amp;#20998;&amp;#26512; &lt;br /&gt;&amp;#22270;&amp;#34920; 2007&amp;#24180;&amp;#24213;&amp;#23731;&amp;#38451;&amp;#32440;&amp;#19994;&amp;#21457;&amp;#23637;&amp;#29366;&amp;#20917;&amp;#20998;&amp;#26512; &lt;br /&gt;&amp;#22270;&amp;#34920; &amp;#26032;&amp;#38395;&amp;#32440;&amp;#20135;&amp;#19994;&amp;#38142;&amp;#31034;&amp;#24847;&amp;#22270;&amp;#34920;&amp;#19968;&amp;#35272; &lt;br /&gt;&amp;#22270;&amp;#34920; &amp;#39537;&amp;#21160;&amp;#26032;&amp;#38395;&amp;#32440;&amp;#20135;&amp;#19994;&amp;#31454;&amp;#20105;&amp;#30340;&amp;#21147;&amp;#37327; &lt;br /&gt;&amp;#22270;&amp;#34920; &amp;#22269;&amp;#20869;&amp;#26032;&amp;#38395;&amp;#32440;&amp;#38656;&amp;#27714;&amp;#22686;&amp;#38271;&amp;#39044;&amp;#27979; &lt;br /&gt;&amp;#22270;&amp;#34920; &amp;#26032;&amp;#38395;&amp;#32440;&amp;#20928;&amp;#20986;&amp;#21475;&amp;#21464;&amp;#21270;&amp;#20998;&amp;#26512; &lt;br /&gt;&amp;#22270;&amp;#34920; &amp;#26032;&amp;#38395;&amp;#32440;&amp;#30340;&amp;#20027;&amp;#35201;&amp;#25104;&amp;#26412;&amp;#26500;&amp;#25104;&amp;#20998;&amp;#26512; &lt;br /&gt;&amp;#22270;&amp;#34920; &amp;#32654;&amp;#24223;#8 &amp;#22312;2004 &amp;#24180;&amp;#20013;&amp;#22269;&amp;#20027;&amp;#35201;&amp;#28207;&amp;#21475;&amp;#21040;&amp;#23736;&amp;#20215;&amp;#36208;&amp;#21183;&amp;#65288;&amp;#32654;&amp;#20803;/&amp;#21544;&amp;#65289; &lt;br /&gt;&amp;#22270;&amp;#34920; &amp;#22269;&amp;#20869;&amp;#20027;&amp;#35201;&amp;#26032;&amp;#38395;&amp;#20225;&amp;#19994;2007&amp;#24180;&amp;#24213;&amp;#20135;&amp;#33021;&amp;#25490;&amp;#21517;&amp;#19968;&amp;#35272; &lt;br /&gt;&amp;#22270;&amp;#34920; 2007-2008 &amp;#24180;&amp;#26032;&amp;#38395;&amp;#32440;&amp;#20135;&amp;#33021;&amp;#39044;&amp;#27979;&amp;#20998;&amp;#26512; &lt;br /&gt;&amp;#22270;&amp;#34920; 2007&amp;#24180;&amp;#26032;&amp;#38395;&amp;#32440;&amp;#20998;&amp;#22320;&amp;#21306;&amp;#20135;&amp;#37327; &lt;br /&gt;&amp;#22270;&amp;#34920; 2007&amp;#24180;&amp;#26032;&amp;#38395;&amp;#32440;&amp;#20998;&amp;#22320;&amp;#21306;&amp;#20135;&amp;#37327; &lt;br /&gt;&amp;#22270;&amp;#34920; 2007&amp;#24180;&amp;#21326;&amp;#27888;&amp;#26032;&amp;#38395;&amp;#32440;&amp;#24320;&amp;#24037;&amp;#29575;&amp;#23558;&amp;#26377;&amp;#25152;&amp;#19979;&amp;#38477; &lt;br /&gt;&amp;#22270;&amp;#34920; 2007&amp;#24180;&amp;#21326;&amp;#27888;&amp;#26032;&amp;#38395;&amp;#32440;&amp;#20215;&amp;#26684;&amp;#36798;&amp;#21040;5&amp;#24180;&amp;#26469;&amp;#26032;&amp;#39640; &lt;br /&gt;&amp;#22270;&amp;#34920; &amp;#30707;&amp;#23704;&amp;#32440;&amp;#19994;2007&amp;#24180;&amp;#20027;&amp;#35201;&amp;#36130;&amp;#21153;&amp;#25351;&amp;#26631; &lt;br /&gt;&amp;#22270;&amp;#34920; &amp;#31119;&amp;#24314;&amp;#21335;&amp;#32440;2007&amp;#24180;&amp;#20027;&amp;#35201;&amp;#36130;&amp;#21153;&amp;#25351;&amp;#26631; &lt;br /&gt;&amp;#22270;&amp;#34920; &amp;#26032;&amp;#38395;&amp;#32440;&amp;#36164;&amp;#26009;&amp;#21644;&amp;#38468;&amp;#21152;&amp;#20215;&amp;#20540;&amp;#30340;&amp;#20851;&amp;#31995; &lt;br /&gt;&amp;#22270;&amp;#34920; 06-08&amp;#24180;&amp;#26032;&amp;#38395;&amp;#32440;&amp;#24066;&amp;#22330;&amp;#24320;&amp;#24037;&amp;#29575;&amp;#39044;&amp;#27979; &lt;br /&gt;&amp;#22270;&amp;#34920; 2007&amp;#24180;&amp;#32654;&amp;#22269;&amp;#24066;&amp;#22330;&amp;#12289;&amp;#27431;&amp;#27954;&amp;#24066;&amp;#22330;&amp;#26032;&amp;#38395;&amp;#32440;&amp;#20215;&amp;#26684;&amp;#65288;&amp;#21333;&amp;#20301;:&amp;#32654;&amp;#20803;/&amp;#20844;&amp;#21544;&amp;#65289; &lt;br /&gt;&amp;#22270;&amp;#34920; 2007&amp;#24180;&amp;#21508;&amp;#26376;&amp;#26032;&amp;#38395;&amp;#32440;&amp;#20215;&amp;#26684; &lt;br /&gt;&amp;#22270;&amp;#34920; &amp;#32654;&amp;#22269;&amp;#24066;&amp;#22330;FOBX&amp;#26032;&amp;#38395;&amp;#32440;&amp;#20215;&amp;#26684;&amp;#25351;&amp;#25968;&amp;#20998;&amp;#26512; &lt;br /&gt;&amp;#22270;&amp;#34920; &amp;#22269;&amp;#20869;&amp;#39640;&amp;#26723;&amp;#26032;&amp;#38395;&amp;#32440;&amp;#20215;&amp;#26684; &lt;br /&gt;&amp;#22270;&amp;#34920; &amp;#19978;&amp;#24066;&amp;#20844;&amp;#21496;2007&amp;#24180;&amp;#26032;&amp;#38395;&amp;#32440;&amp;#27611;&amp;#21033;&amp;#29575;&amp;#24773;&amp;#20917;&amp;#20998;&amp;#26512; &lt;br /&gt;&amp;#22270;&amp;#34920; 1990-2007&amp;#24180;&amp;#26032;&amp;#38395;&amp;#32440;&amp;#28040;&amp;#36153;&amp;#37327; &lt;br /&gt;&amp;#22270;&amp;#34920; 1996-2007&amp;#24180;&amp;#20013;&amp;#22269;&amp;#26032;&amp;#38395;&amp;#32440;&amp;#20928;&amp;#36827;&amp;#21475;&amp;#37327; &lt;br /&gt;&amp;#22270;&amp;#34920; &amp;#26032;&amp;#38395;&amp;#32440;&amp;#20135;&amp;#33021;&amp;#27604;&amp;#20363;&amp;#19968;&amp;#35272; &lt;br /&gt;&amp;#22270;&amp;#34920; &amp;#21326;&amp;#27888;&amp;#32929;&amp;#20221;&amp;#36164;&amp;#20135;&amp;#36127;&amp;#20538;&amp;#29575;&amp;#19981;&amp;#26029;&amp;#19978;&amp;#21319; &lt;br /&gt;&amp;#22270;&amp;#34920; &amp;#21326;&amp;#27888;&amp;#32929;&amp;#20215;&amp;#22270;&amp;#34920;&amp;#29616; &lt;br /&gt;&amp;#22270;&amp;#34920; &amp;#26032;&amp;#38395;&amp;#32440;&amp;#20135;&amp;#19994;&amp;#24066;&amp;#22330;&amp;#31454;&amp;#20105;&amp;#29615;&amp;#22659;&amp;#20998;&amp;#26512;&amp;#27169;&amp;#22411; &lt;br /&gt;&amp;#22270;&amp;#34920; 2007&amp;#24180;&amp;#26032;&amp;#38395;&amp;#32440;&amp;#20135;&amp;#37327;&amp;#24066;&amp;#22330;&amp;#20221;&amp;#39069; &lt;br /&gt;&amp;#22270;&amp;#34920; &amp;#23731;&amp;#38451;&amp;#32440;&amp;#19994;&amp;#26032;&amp;#38395;&amp;#32440;&amp;#38144;&amp;#21806;&amp;#25910;&amp;#20837;&amp;#21644;&amp;#38144;&amp;#37327;&amp;#30340;&amp;#21464;&amp;#21270; &lt;br /&gt;&amp;#22270;&amp;#34920; 2001-2007&amp;#24180;&amp;#20840;&amp;#22269;&amp;#26032;&amp;#38395;&amp;#32440;&amp;#29983;&amp;#20135;&amp;#21450;&amp;#36827;&amp;#20986;&amp;#21475;&amp;#24773;&amp;#20917;&amp;#20998;&amp;#26512; &lt;br /&gt;&amp;#22270;&amp;#34920; 2007&amp;#24180;&amp;#20013;&amp;#22269;&amp;#26032;&amp;#38395;&amp;#32440;&amp;#20135;&amp;#37327; &lt;br /&gt;&amp;#22270;&amp;#34920; 2001-2007&amp;#24180;&amp;#20840;&amp;#22269;&amp;#25253;&amp;#32440;&amp;#29992;&amp;#32440;&amp;#37327; &lt;br /&gt;&amp;#22270;&amp;#34920; 2007&amp;#24180;&amp;#36731;&amp;#24037;&amp;#21046;&amp;#27974;&amp;#36896;&amp;#32440;&amp;#31867;&amp;#20135;&amp;#21697;&amp;#36827;&amp;#21475;&amp;#32479;&amp;#35745;&amp;#19968;&amp;#35272; &lt;br /&gt;&amp;#22270;&amp;#34920; 2007&amp;#24180;&amp;#36731;&amp;#24037;&amp;#21046;&amp;#27974;&amp;#36896;&amp;#32440;&amp;#31867;&amp;#20135;&amp;#21697;&amp;#20986;&amp;#21475;&amp;#32479;&amp;#35745;&amp;#19968;&amp;#35272; &lt;br /&gt;&amp;#22270;&amp;#34920; &amp;#19968;&amp;#20123;&amp;#32440;&amp;#31181;&amp;#30340;&amp;#27611;&amp;#21033;&amp;#29575; &lt;br /&gt;&amp;#22270;&amp;#34920; &amp;#26032;&amp;#38395;&amp;#32440;&amp;#20135;&amp;#19994;&amp;#30340;&amp;#22806;&amp;#37096;&amp;#22240;&amp;#32032;&amp;#35780;&amp;#20215;&amp;#30697;&amp;#38453; &lt;br /&gt;&amp;#22270;&amp;#34920; &amp;#26032;&amp;#38395;&amp;#32440;&amp;#20135;&amp;#19994;&amp;#30340;&amp;#20869;&amp;#37096;&amp;#22240;&amp;#32032;&amp;#35780;&amp;#20215;&amp;#30697;&amp;#38453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876.html"&gt;http://www.cction.com/report/200806/1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